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60-8G-4X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8 x 10/100/1000BT E, 4 x 1/2,5/10G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2-48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75 x 118 x 1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6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Port für Update, Backup, Boot Up &amp; Sys L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60-8G-4X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GBit SFP, 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04:15Z</dcterms:created>
  <dc:creator/>
  <dc:description/>
  <dc:language>en-US</dc:language>
  <cp:lastModifiedBy/>
  <dcterms:modified xsi:type="dcterms:W3CDTF">2025-09-18T03:04:15Z</dcterms:modified>
  <cp:revision>0</cp:revision>
  <dc:subject/>
  <dc:title/>
</cp:coreProperties>
</file>