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8G-1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, 8 x 100F/1GFX SFP, 4 x 1GFX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2-48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91 x 118 x 1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ort für Update, Backup, Boot Up &amp; Sys 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-8G-1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GBit SFP, 8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0:17Z</dcterms:created>
  <dc:creator/>
  <dc:description/>
  <dc:language>en-US</dc:language>
  <cp:lastModifiedBy/>
  <dcterms:modified xsi:type="dcterms:W3CDTF">2025-09-18T02:40:17Z</dcterms:modified>
  <cp:revision>0</cp:revision>
  <dc:subject/>
  <dc:title/>
</cp:coreProperties>
</file>