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60-24GAT-4XS-P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24 x 10/100/1000BT 30W POE, 4 x 1/2,5/10G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V IE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440 x 331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6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Port für Update, Backup, Boot Up &amp; Sys L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60-24GAT-4XS-P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X, 4x 1000/10GBi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264 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G-SR03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Doppelfaser, Multimode, 300m Reichweite (850 nm) VCS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BX10-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Einfaser, Singlemode, 10km Reichweite (Tx-1270 / Rx-1310 nm) DFB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BX10-3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Einfaser, Singlemode, 10km Reichweite (Tx-1310 / Rx-1270 nm) DFB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ER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Doppelfaser, Singlemode, 40km Reichweite (1550 nm) DFB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LR1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Doppelfaser, Singlemode, 10km Reichweite (1310 nm) DFB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0:17Z</dcterms:created>
  <dc:creator/>
  <dc:description/>
  <dc:language>en-US</dc:language>
  <cp:lastModifiedBy/>
  <dcterms:modified xsi:type="dcterms:W3CDTF">2025-09-18T02:40:17Z</dcterms:modified>
  <cp:revision>0</cp:revision>
  <dc:subject/>
  <dc:title/>
</cp:coreProperties>
</file>