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60-24GAT-4S-P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Switch, 24 x 10/100/1000BT 30W POE, 4 x 100/1000FX SFP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AV IE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440 x 331 x 44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6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Port für Update, Backup, Boot Up &amp; Sys L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60-24GAT-4S-P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/100/1000Base-TX, 4x 100/1000Base-F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- 264 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42:33Z</dcterms:created>
  <dc:creator/>
  <dc:description/>
  <dc:language>en-US</dc:language>
  <cp:lastModifiedBy/>
  <dcterms:modified xsi:type="dcterms:W3CDTF">2025-09-18T02:42:33Z</dcterms:modified>
  <cp:revision>0</cp:revision>
  <dc:subject/>
  <dc:title/>
</cp:coreProperties>
</file>