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8GAT-2S-P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8 x GBT RJ45 30W PoE (210W max.), 2 x 100/1000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 330 x 21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los bis 120W gesa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FX SFP, 8x 1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8GAT-2S-P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7:28Z</dcterms:created>
  <dc:creator/>
  <dc:description/>
  <dc:language>en-US</dc:language>
  <cp:lastModifiedBy/>
  <dcterms:modified xsi:type="dcterms:W3CDTF">2025-06-16T15:17:28Z</dcterms:modified>
  <cp:revision>0</cp:revision>
  <dc:subject/>
  <dc:title/>
</cp:coreProperties>
</file>