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G-24S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 x 1GBT RJ45, 24 x 100/1000FX SFP Slots, 4 x 1G/10G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-1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 und 12-48VDC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22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0/1000-FX SFP, 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4G-24S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Doppelfaser, Multimode, 300m Reichweite (850 nm) VC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3:01Z</dcterms:created>
  <dc:creator/>
  <dc:description/>
  <dc:language>en-US</dc:language>
  <cp:lastModifiedBy/>
  <dcterms:modified xsi:type="dcterms:W3CDTF">2025-07-07T07:33:01Z</dcterms:modified>
  <cp:revision>0</cp:revision>
  <dc:subject/>
  <dc:title/>
</cp:coreProperties>
</file>