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G-24S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 x 1GBT RJ45, 24 x 100/1000FX SFP Slots, 4 x 1G/10G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-1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 und 12-48VDC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22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0/1000-FX SFP, 4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4G-24S-4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Multimode, 300m Reichweite (850 nm) VC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