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8GBT-16GAT-4XS-P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PoE (8 x 90W, 16 x 30W, 460W max.), 4 x 1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8GBT-16GAT-4XS-P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Multimode, 300m Reichweite (850 nm) VC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3:27Z</dcterms:created>
  <dc:creator/>
  <dc:description/>
  <dc:language>en-US</dc:language>
  <cp:lastModifiedBy/>
  <dcterms:modified xsi:type="dcterms:W3CDTF">2025-07-03T11:43:27Z</dcterms:modified>
  <cp:revision>0</cp:revision>
  <dc:subject/>
  <dc:title/>
</cp:coreProperties>
</file>