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8GBT-16GAT-4XS-P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24 x 1GBT PoE (8 x 90W, 16 x 30W, 460W max.), 4 x 1/10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33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X, 4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264 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10-8GBT-16GAT-4XS-P4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G-SR03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Gb/s, Doppelfaser, Multimode, 300m Reichweite (850 nm) VC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BX10-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Gb/s, Einfaser, Singlemode, 10km Reichweite (Tx-1270 / Rx-1310 nm) DFB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BX10-3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Gb/s, Einfaser, Singlemode, 10km Reichweite (Tx-1310 / Rx-1270 nm) DFB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12:18Z</dcterms:created>
  <dc:creator/>
  <dc:description/>
  <dc:language>en-US</dc:language>
  <cp:lastModifiedBy/>
  <dcterms:modified xsi:type="dcterms:W3CDTF">2025-05-02T04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