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24GAT-4XS-RP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24 x 1GBT 30W PoE (540W max.), 4 x 1/10GFX SFP Slots, 2 Netzte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3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24GAT-4XS-RP5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4x 1000/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4:31Z</dcterms:created>
  <dc:creator/>
  <dc:description/>
  <dc:language>en-US</dc:language>
  <cp:lastModifiedBy/>
  <dcterms:modified xsi:type="dcterms:W3CDTF">2025-09-18T02:54:31Z</dcterms:modified>
  <cp:revision>0</cp:revision>
  <dc:subject/>
  <dc:title/>
</cp:coreProperties>
</file>