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9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10-24GAT-4XS-P4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Switch, 24 x 1GBT 30W PoE (460W max.), 4 x 1/10GFX SFP Slots, 2 Netztei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montagefähig, 1 HE, für 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100-240VAC IEC Netz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a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, 9.6K Jumbo Fram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440 x 330 x 44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al Stack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+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 10/100/1000Base-TX, 4x 1000/10GBit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 - 264 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6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10-24GAT-4XS-P4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05-8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 Doppelfaser, Multimode, 2km Reichweite (Tx/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20km Reichweite (Tx/Rx: 1310 nm) 19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4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Z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39:10Z</dcterms:created>
  <dc:creator/>
  <dc:description/>
  <dc:language>en-US</dc:language>
  <cp:lastModifiedBy/>
  <dcterms:modified xsi:type="dcterms:W3CDTF">2025-05-01T15:3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