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2GAT-2CAT-2S-P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2(24)x1GBT RJ45 mit 30W PoE, 460W Budget, 2x 1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Ports RJ45 + 2 Komboports mit 30W PoE + 2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22GAT-2CAT-2S-P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4:31Z</dcterms:created>
  <dc:creator/>
  <dc:description/>
  <dc:language>en-US</dc:language>
  <cp:lastModifiedBy/>
  <dcterms:modified xsi:type="dcterms:W3CDTF">2025-09-18T02:54:31Z</dcterms:modified>
  <cp:revision>0</cp:revision>
  <dc:subject/>
  <dc:title/>
</cp:coreProperties>
</file>