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16GAT-2C-P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16 x 1GBT RJ45 mit 30W PoE (290W max.)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16GAT-2C-P2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4:17Z</dcterms:created>
  <dc:creator/>
  <dc:description/>
  <dc:language>en-US</dc:language>
  <cp:lastModifiedBy/>
  <dcterms:modified xsi:type="dcterms:W3CDTF">2025-05-01T1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