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10-48G-4X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Switch, 48 x 1GBT RJ45 , 4 x 100/1000/10GFX SFP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montagefähig, 1 HE, für 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AC IEC Netz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a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, 9.6K Jumbo Fra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440 x 330 x 44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al Stack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10-48G-4X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x 10/100/1000Base-TX, 4x 1000/10GBit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- 264 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04:06Z</dcterms:created>
  <dc:creator/>
  <dc:description/>
  <dc:language>en-US</dc:language>
  <cp:lastModifiedBy/>
  <dcterms:modified xsi:type="dcterms:W3CDTF">2025-09-18T03:04:06Z</dcterms:modified>
  <cp:revision>0</cp:revision>
  <dc:subject/>
  <dc:title/>
</cp:coreProperties>
</file>