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-4XS-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RJ45 , 4 x 100/1000/10GFX SFP Slot mit 2 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24G-4XS-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6:57Z</dcterms:created>
  <dc:creator/>
  <dc:description/>
  <dc:language>en-US</dc:language>
  <cp:lastModifiedBy/>
  <dcterms:modified xsi:type="dcterms:W3CDTF">2025-05-01T2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