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16G-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16 x 1GBT RJ45 , 2 x 100/1000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330 x 21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, 2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264 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-16G-2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5Z</dcterms:created>
  <dc:creator/>
  <dc:description/>
  <dc:language>en-US</dc:language>
  <cp:lastModifiedBy/>
  <dcterms:modified xsi:type="dcterms:W3CDTF">2025-05-01T14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