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HM2P-4GU-2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 60W POE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Baugruppenträger für AMG Hutschienengeräte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zentrale Seite, 1 x VDSL2 RJ45 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abgesetzte Seite, 1 x VDSL2 RJ45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2:52:26Z</dcterms:created>
  <dc:creator/>
  <dc:description/>
  <dc:language>en-US</dc:language>
  <cp:lastModifiedBy/>
  <dcterms:modified xsi:type="dcterms:W3CDTF">2025-09-14T02:52:26Z</dcterms:modified>
  <cp:revision>0</cp:revision>
  <dc:subject/>
  <dc:title/>
</cp:coreProperties>
</file>