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9HM2P-4GH-1S-4S16C-P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4 x GBT 30W POE &amp; 1 x GFX &amp; 4 x RS485 Daten &amp; 16 x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2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ieller Baugruppenträger für AMG Hutschienengeräte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-VDSL2-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ieller VDSL2 SFP zentrale Seite, 1 x VDSL2 RJ45 , 1GBFX SFP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-VDSL2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ieller VDSL2 SFP abgesetzte Seite, 1 x VDSL2 RJ45, 1GBFX SFP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39:28Z</dcterms:created>
  <dc:creator/>
  <dc:description/>
  <dc:language>en-US</dc:language>
  <cp:lastModifiedBy/>
  <dcterms:modified xsi:type="dcterms:W3CDTF">2025-09-18T05:39:28Z</dcterms:modified>
  <cp:revision>0</cp:revision>
  <dc:subject/>
  <dc:title/>
</cp:coreProperties>
</file>