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4 Port Unmanaged Switch, 2 x 10/100/1000BT RJ45 9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90W PoE 802.3bt Ausgang (18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2GBT-2S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