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2GBT-2S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4 Port Unmanaged Switch, 2 x 10/100/1000BT RJ45 90W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52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90W PoE 802.3bt Ausgang (180W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LWL ADD &amp; DR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-2GBT-2S-P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2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35Z</dcterms:created>
  <dc:creator/>
  <dc:description/>
  <dc:language>en-US</dc:language>
  <cp:lastModifiedBy/>
  <dcterms:modified xsi:type="dcterms:W3CDTF">2025-09-18T02:40:35Z</dcterms:modified>
  <cp:revision>0</cp:revision>
  <dc:subject/>
  <dc:title/>
</cp:coreProperties>
</file>