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291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MG350-2GAT-2S-P6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dustrieller 4 Port Unmanaged Switch, 2 x 10/100/1000BT RJ45 30W &amp; 2 x 100/1000FX SFP Slo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Hutschienen- oder Wandmontage bei -40°C bis +75°C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 x 48-56VDC Eingangsspannung (redundant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 x 30W PoE 802.3at Ausgang (60W gesamt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JumboFrames bis 9,2k &amp; Multirate SFP Unterstütz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rmöglicht LWL ADD &amp; DRO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FP's und Netzteil müssen separat gekauft werd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luminiumgehäuse 35 x 88 x 108 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de in U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räte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nmanage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35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N Rai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L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r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x 10/100/1000Base-TX, 2x 100/1000Base-FX SF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Ports (Anzah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ageme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N Rail Modu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8-56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+ (IEEE802.3at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Budget (gesamt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0 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7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350-2GAT-2S-P6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CU-1G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 SFP Transceiver, 10/100/1000 BASE-T, RJ45, 0°C bis 70°C Betriebstemperatu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MM-1G-BX05-3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, 1Gb/s, Einfaser, Multimode, 500m Reichweite (Tx: 1310 nm, Rx: 1550 nm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MM-1G-BX05-55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, 1Gb/s, Einfaser, Multimode, 500m Reichweite (Tx: 1550 nm, Rx: 1310 nm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MM-1G-SX05-85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, 1Gb/s, Doppelfaser, Multimode, 500m Reichweite (Tx/Rx: 850 nm) 7 dB D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SM-1G-BX120-49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, 1Gb/s, Einfaser, Singlemode, 120km Reichweite (Tx: 1490 nm, Rx: 1510nm), 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SM-1G-BX120-55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, 1Gb/s, Einfaser, Singlemode, 120km Reichweite (Tx: 1510nm, Rx: 1490 nm), 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SM-1G-BX20-3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, 1Gb/s, Einfaser, Singlemode, 20km Reichweite (Tx: 1310 nm, Rx: 1550 nm), 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SM-1G-BX20-55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, 1Gb/s, Einfaser, Singlemode, 20km Reichweite (Tx: 1550 nm, Rx: 1310 nm), 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SM-1G-BX40-3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, 1Gb/s, Einfaser, Singlemode, 40km Reichweite (Tx: 1310 nm, Rx: 1550 nm), 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SM-1G-BX40-55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, 1Gb/s, Einfaser, Singlemode, 40km Reichweite (Tx: 1550 nm, Rx: 1310 nm), 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SM-1G-BX80-3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, 1Gb/s, Einfaser, Singlemode, 75km Reichweite (Tx: 1310 nm, Rx: 1550 nm), 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SM-1G-BX80-55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, 1Gb/s, Einfaser, Singlemode, 75km Reichweite (Tx: 1550 nm, Rx: 1310 nm), 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SM-1G-EX40-3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, 1Gb/s, Doppelfaser, Singlemode, 40km Reichweite (Tx/Rx: 1550 nm) 19dB DR, 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SM-1G-LX20-3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, 1Gb/s, Doppelfaser, Singlemode, 20km Reichweite, (Tx/Rx: 1310 nm) 12dB DR, 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SM-1G-ZX80-55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, 1Gb/s, Doppelfaser, Singlemode, 70km Reichweite (Tx/Rx: 1550 nm), LC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9:27:26Z</dcterms:created>
  <dc:creator/>
  <dc:description/>
  <dc:language>en-US</dc:language>
  <cp:lastModifiedBy/>
  <dcterms:modified xsi:type="dcterms:W3CDTF">2025-05-01T19:27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