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Funkstrecken, 20" J Halterung, zur Wandmontage der AMG8870F Funkstr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