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00M-FX2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 Doppelfaser, Multimode, 2km Reichweite, Tx/Rx: 1310 nm, -40°C bis 75C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30Z</dcterms:created>
  <dc:creator/>
  <dc:description/>
  <dc:language>en-US</dc:language>
  <cp:lastModifiedBy/>
  <dcterms:modified xsi:type="dcterms:W3CDTF">2025-05-01T12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