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WLAN AP/Client 5 GHZ, bis zu 870Mb/s, 500Mb/s Video bei Nutzung der 80MHz Kanäl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eräte (vorkonfiguriert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