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WLAN AP/Client 5 GHZ, bis zu 870Mb/s, 500Mb/s Video bei Nutzung der 80MHz Kanäl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eräte (vorkonfiguriert), 16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83 x 184 x 8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06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36Z</dcterms:created>
  <dc:creator/>
  <dc:description/>
  <dc:language>en-US</dc:language>
  <cp:lastModifiedBy/>
  <dcterms:modified xsi:type="dcterms:W3CDTF">2025-09-18T02:42:36Z</dcterms:modified>
  <cp:revision>0</cp:revision>
  <dc:subject/>
  <dc:title/>
</cp:coreProperties>
</file>