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10-8G-2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Switch, 8 x GBT RJ45, 2 x 100/1000FX SFP Slo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montagefähig, 1 HE, für 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-240VAC IEC Netz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a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, 9.6K Jumbo Fram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 330 x 210 x 44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al stack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Einschub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+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10-8G-2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100/1000Base-FX SFP, 8x 10/100/10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 - 264 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05-8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 Doppelfaser, Multimode, 2km Reichweite (Tx/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4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E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Z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2:54:31Z</dcterms:created>
  <dc:creator/>
  <dc:description/>
  <dc:language>en-US</dc:language>
  <cp:lastModifiedBy/>
  <dcterms:modified xsi:type="dcterms:W3CDTF">2025-09-18T02:54:31Z</dcterms:modified>
  <cp:revision>0</cp:revision>
  <dc:subject/>
  <dc:title/>
</cp:coreProperties>
</file>