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.0C-H5DH-DO1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5A Dual Head Kamera, IR, 2x 5MP, je 2592x1944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-FI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Camera Lizenz, Level 1, für H5A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5DH-DO-JBOX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H5A Dual Head 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14:13Z</dcterms:created>
  <dc:creator/>
  <dc:description/>
  <dc:language>en-US</dc:language>
  <cp:lastModifiedBy/>
  <dcterms:modified xsi:type="dcterms:W3CDTF">2025-08-18T02:14:13Z</dcterms:modified>
  <cp:revision>0</cp:revision>
  <dc:subject/>
  <dc:title/>
</cp:coreProperties>
</file>