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0C-H5DH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 Dual Head Kamera, IR, 2x 3MP, je 2048x153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/4096x1536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id-19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Dual Hea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5 - 7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 (Dual Slot), microSDHC-Karte (Dual Slot), microSDXC-Karte (Dual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0C-H5DH-DO1-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DH-DO-JBOX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H5A Dual Head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11Z</dcterms:created>
  <dc:creator/>
  <dc:description/>
  <dc:language>en-US</dc:language>
  <cp:lastModifiedBy/>
  <dcterms:modified xsi:type="dcterms:W3CDTF">2025-05-09T1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