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.0C-H5DH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A Dual Head Kamera, IR, 2x 3MP, je 2048x1536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3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/4096x1536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vid-19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A Dual He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96x1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pass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5 - 7,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9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 (Dual Slot), microSDHC-Karte (Dual Slot), microSDXC-Karte (Dual Slo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.0C-H5DH-DO1-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-FI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Camera Lizenz, Level 1, für H5A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DH-DO-JBOX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H5A Dual Head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5:27Z</dcterms:created>
  <dc:creator/>
  <dc:description/>
  <dc:language>en-US</dc:language>
  <cp:lastModifiedBy/>
  <dcterms:modified xsi:type="dcterms:W3CDTF">2025-07-15T00:05:27Z</dcterms:modified>
  <cp:revision>0</cp:revision>
  <dc:subject/>
  <dc:title/>
</cp:coreProperties>
</file>