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04NDDC-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,8-17mm, 8.0 MP, DC-Objektiv mit variabler Brennweite, 1/1,7"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1/1,7"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, 3,8-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bis zu 8 Megapixel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l. Anschlussstecker für Blenden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rchmes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4 mm (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,4 mm (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8 - 1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,2 - 67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8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1:38Z</dcterms:created>
  <dc:creator/>
  <dc:description/>
  <dc:language>en-US</dc:language>
  <cp:lastModifiedBy/>
  <dcterms:modified xsi:type="dcterms:W3CDTF">2025-06-16T13:51:38Z</dcterms:modified>
  <cp:revision>0</cp:revision>
  <dc:subject/>
  <dc:title/>
</cp:coreProperties>
</file>