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4NDDC-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7mm, 8.0 MP, DC-Objektiv mit variabler Brennweite, 1/1,7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7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,8-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is zu 8 Megapixel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,2 - 6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- 1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09:20Z</dcterms:created>
  <dc:creator/>
  <dc:description/>
  <dc:language>en-US</dc:language>
  <cp:lastModifiedBy/>
  <dcterms:modified xsi:type="dcterms:W3CDTF">2025-08-24T11:09:20Z</dcterms:modified>
  <cp:revision>0</cp:revision>
  <dc:subject/>
  <dc:title/>
</cp:coreProperties>
</file>