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R-28N08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8-Kanal Analog, 240fps, HD-TVI AHD, IP, 2xSATA,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Hybrid HD Video Rekorder MH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ntrol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Hybrid HD Video Rekorder MH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1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15:05Z</dcterms:created>
  <dc:creator/>
  <dc:description/>
  <dc:language>en-US</dc:language>
  <cp:lastModifiedBy/>
  <dcterms:modified xsi:type="dcterms:W3CDTF">2025-08-31T23:15:05Z</dcterms:modified>
  <cp:revision>0</cp:revision>
  <dc:subject/>
  <dc:title/>
</cp:coreProperties>
</file>