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R-28N16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, 16-Kanal Analog, 480fps, HDTVI AHD, IP, 2xSATA,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Pentaplex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AHD,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6 Kanäle (z. B. 16x analog oder 16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 IP 240fps@8MP, 240fps@5MP, 480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Ausgänge HDMI (4K), VGA u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der Festplatte(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über Koaxial (UT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und RS-48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4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App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Fernbedienung und USB-Maus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lö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, Bildverlust, Kontakt, Panik Rekordstart, PoS-Text, Systemfe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rea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Ausgang, Buzzer, E-Mail Versand, FTP, Live Popup, PTZ Pre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Bediengeräte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Ma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ernbedienung,Netzgerät,HDD Montagesatz,Maus,19\" Einbauwinkel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ch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okmark, Ereignis, Kalender, Sofort Wiedergabe, Text, Thumbn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oft Internet Explorer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 (4K)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44:29Z</dcterms:created>
  <dc:creator/>
  <dc:description/>
  <dc:language>en-US</dc:language>
  <cp:lastModifiedBy/>
  <dcterms:modified xsi:type="dcterms:W3CDTF">2025-09-03T12:44:29Z</dcterms:modified>
  <cp:revision>0</cp:revision>
  <dc:subject/>
  <dc:title/>
</cp:coreProperties>
</file>