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003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HR-18N04005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Hybrid HD Video Rekorder, 4-Kanal Analog, 120fps, HD-TVI AHD, IP, 1xSATA,HDMI, ohne HDD</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Kanal Pentaplex Multisignal Rekorder</w:t>
      </w:r>
    </w:p>
    <w:p>
      <w:pPr>
        <w:pStyle w:val="P2Style"/>
        <w:bidi w:val="0"/>
        <w:spacing w:before="0" w:after="1"/>
        <w:jc w:val="left"/>
        <w:rPr/>
      </w:pPr>
      <w:r>
        <w:rPr>
          <w:rStyle w:val="TextStyle"/>
        </w:rPr>
        <w:t>Unterstützt IP, HD-TVI, AHD, CVBS Signale</w:t>
      </w:r>
    </w:p>
    <w:p>
      <w:pPr>
        <w:pStyle w:val="P2Style"/>
        <w:bidi w:val="0"/>
        <w:spacing w:before="0" w:after="1"/>
        <w:jc w:val="left"/>
        <w:rPr/>
      </w:pPr>
      <w:r>
        <w:rPr>
          <w:rStyle w:val="TextStyle"/>
        </w:rPr>
        <w:t>Max. 8 Kanäle (z. B. 4x IP + 4x analog oder 8x IP)</w:t>
      </w:r>
    </w:p>
    <w:p>
      <w:pPr>
        <w:pStyle w:val="P2Style"/>
        <w:bidi w:val="0"/>
        <w:spacing w:before="0" w:after="1"/>
        <w:jc w:val="left"/>
        <w:rPr/>
      </w:pPr>
      <w:r>
        <w:rPr>
          <w:rStyle w:val="TextStyle"/>
        </w:rPr>
        <w:t xml:space="preserve">Aufzeichnung IP 120fps@8MP, 120fps@5MP, 240fps@2MP </w:t>
      </w:r>
    </w:p>
    <w:p>
      <w:pPr>
        <w:pStyle w:val="P2Style"/>
        <w:bidi w:val="0"/>
        <w:spacing w:before="0" w:after="1"/>
        <w:jc w:val="left"/>
        <w:rPr/>
      </w:pPr>
      <w:r>
        <w:rPr>
          <w:rStyle w:val="TextStyle"/>
        </w:rPr>
        <w:t>Monitor Ausgänge HDMI (4K), VGA und Spot Monitor CVBS</w:t>
      </w:r>
    </w:p>
    <w:p>
      <w:pPr>
        <w:pStyle w:val="P2Style"/>
        <w:bidi w:val="0"/>
        <w:spacing w:before="0" w:after="1"/>
        <w:jc w:val="left"/>
        <w:rPr/>
      </w:pPr>
      <w:r>
        <w:rPr>
          <w:rStyle w:val="TextStyle"/>
        </w:rPr>
        <w:t>Einfache Installation der Festplatte(n)</w:t>
      </w:r>
    </w:p>
    <w:p>
      <w:pPr>
        <w:pStyle w:val="P2Style"/>
        <w:bidi w:val="0"/>
        <w:spacing w:before="0" w:after="1"/>
        <w:jc w:val="left"/>
        <w:rPr/>
      </w:pPr>
      <w:r>
        <w:rPr>
          <w:rStyle w:val="TextStyle"/>
        </w:rPr>
        <w:t xml:space="preserve">PTZ-Steuerung über Koaxial (UTC) </w:t>
      </w:r>
    </w:p>
    <w:p>
      <w:pPr>
        <w:pStyle w:val="P2Style"/>
        <w:bidi w:val="0"/>
        <w:spacing w:before="0" w:after="1"/>
        <w:jc w:val="left"/>
        <w:rPr/>
      </w:pPr>
      <w:r>
        <w:rPr>
          <w:rStyle w:val="TextStyle"/>
        </w:rPr>
        <w:t>Audio/Alarm Ein- und Ausgänge</w:t>
      </w:r>
    </w:p>
    <w:p>
      <w:pPr>
        <w:pStyle w:val="P2Style"/>
        <w:bidi w:val="0"/>
        <w:spacing w:before="0" w:after="1"/>
        <w:jc w:val="left"/>
        <w:rPr/>
      </w:pPr>
      <w:r>
        <w:rPr>
          <w:rStyle w:val="TextStyle"/>
        </w:rPr>
        <w:t>USB 2.0 und RS-485 Schnittstelle</w:t>
      </w:r>
    </w:p>
    <w:p>
      <w:pPr>
        <w:pStyle w:val="P2Style"/>
        <w:bidi w:val="0"/>
        <w:spacing w:before="0" w:after="1"/>
        <w:jc w:val="left"/>
        <w:rPr/>
      </w:pPr>
      <w:r>
        <w:rPr>
          <w:rStyle w:val="TextStyle"/>
        </w:rPr>
        <w:t xml:space="preserve">Kompressionsverfahren: H.264, H.265 </w:t>
      </w:r>
    </w:p>
    <w:p>
      <w:pPr>
        <w:pStyle w:val="P2Style"/>
        <w:bidi w:val="0"/>
        <w:spacing w:before="0" w:after="1"/>
        <w:jc w:val="left"/>
        <w:rPr/>
      </w:pPr>
      <w:r>
        <w:rPr>
          <w:rStyle w:val="TextStyle"/>
        </w:rPr>
        <w:t>Fernzugriff über App, Browser und CMS</w:t>
      </w:r>
    </w:p>
    <w:p>
      <w:pPr>
        <w:pStyle w:val="P2Style"/>
        <w:bidi w:val="0"/>
        <w:spacing w:before="0" w:after="1"/>
        <w:jc w:val="left"/>
        <w:rPr/>
      </w:pPr>
      <w:r>
        <w:rPr>
          <w:rStyle w:val="TextStyle"/>
        </w:rPr>
        <w:t>IR-Fernbedienung und USB-Maus im Lieferumfang enthal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nittstellen Protokol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strax IIE|Pelco D|Pelco P|UTC (HD-Signal Form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atendurchsatz ausgehe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64 Mb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3003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 xml:space="preserve">Hybrid Rekorder für das kostengünstige Upgrade auf IPDie Hybrid Rekorder der eneo MHR-Serie erweitern die Fähigkeiten von bestehenden analogen Videoüberwachungslösungen um die Möglichkeiten der IP-Technologie. Wie alle eneo MHR Rekorder erlaubt auch der 4 Kanal Hybrid Rekorder MHR-18N04005A die nahtlose Einbindung von IP-Kameras in analoge Videosicherheitssysteme. Und mit einer Videoauflösung von maximal 8 Megapixeln im reinen IP- wie auch im Mischbetrieb liefert er Videoaufzeichnungen der Spitzenklasse.   Mehr Möglichkeiten mit Multisignal-TechnologieMit seinen verschiedenen Anschluss-Optionen bietet der eneo 4 Kanal Hybridrekorder Anwendern sehr viel Flexibilität für die Modernisierung Koax-basierter Videosicherheitslösungen. Die Signale von IP-Kameras verarbeitet der Hybrid Rekorder dabei ebenso zuverlässig wie die Signalformate AHD, HD-TVI und Composite (FBAS). Die Signal- und Auflösungserkennung erfolgt automatisch bei Einbindung der Kameras. Die jeweiligen Videostreams komprimiert der MHR-18N04005A wahlweise per H.264 oder H.265.   Schnelle Inbetriebnahme und MultitaskingMit nur einigen wenigen Handgriffen ist der eneo Hybrid Rekorder betriebsbereit. Anwender bedienen den MHR-18N04005A wahlweise per Maus oder Fernsteuerung. Die Aufzeichnung erfolgt permanent oder nach Zeitplan, kann aber auch durch Aktivität im Überwachungsbereich sowie per PoS-Text ausgelöst werden. Die Pentaplex-Funktion versetzt Anwender zudem in die Lage, gleichzeitig die Live-Anzeige sowie die Aufnahme-, Wiedergabe- und Backup-Funktion des 4 Kanal Hybrid Rekorders zu nutzen. Mit seinen zahlreichen Wiedergabemodi (Vollbild, 4- und 8-Kanal-Split, Sequenz) und umfangreichen Suchfunktionen unterstützt der eneo Hybrid Rekorder Anwender auch optimal bei der Live-Ansicht und bei der gezielten Sichtung von Videoaufzeichnungen. Gespeicherte Videoaufnahmen sind u. a. nach Ereignissen, anhand von Datum und Uhrzeit oder Textmerkmalen durchsuchbar.   Sicherer und lizenzfreier FernzugriffMit der lizenzfreien App eneo Control mobile können Anwender den eneo Hybrid Rekorder per Remote Zugriff bequem und sicher steuern und verwalten. Wie bei der Client-basierten Steuerungs-Software eneo Control ist die intuitive Bedienoberfläche individuell anpassbar. Per Drag-and-Drop-können Benutzer Videoansichten organisieren und die PTZ-Funktion von Kameras per Maus steuern. Vor unbefugtem Zugriff ist der 4 Kanal Hybrid Rekorder durch ein zweistufiges Authentifizierungsverfahren geschützt. </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Contro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teuerungssoftware für Hybrid HD Video Rekorder MHR-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Control mobi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bile App für Hybrid HD Video Rekorder MHR-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Site Manag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nagement Software für eneo IP Produk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12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platte, 3,5", SATA 6Gb/s, 12TB, 256MB Cache, 24x7, für Videoüberwachung optim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2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platte 2TB, SATA, für eneo Video Rekorder, Nachrüst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3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platte 3TB, SATA, für eneo Video Rekorder, Nachrüst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4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platte 4TB, SATA, für eneo Video Rekorder, Nachrüst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6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platte 6TB, SATA, für eneo Video Rekorder, Nachrüst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8000SATA Purp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platte 8TB, SATA, 6Gb/s 256MB Cache, 24x7, für Videoüberwachung optimiert</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AD-5SG1004MU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Unmanaged, 60W, 4x PoE, 2x RJ45 10/100/1000 Mbps, Desktop</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N-eneo-KON-04</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orkonfiguration 1x eneo Rekorder mit bis zu 4 eneo IP-Kamera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N-HDD-eneo</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estplatteneinbauservice für ene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N-KOM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ompatibilitätsprüfung für Kameras, NVR, VMS-Systeme (ein Gerätepaar)</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7:06:22Z</dcterms:created>
  <dc:creator/>
  <dc:description/>
  <dc:language>en-US</dc:language>
  <cp:lastModifiedBy/>
  <dcterms:modified xsi:type="dcterms:W3CDTF">2025-07-04T17:06:22Z</dcterms:modified>
  <cp:revision>0</cp:revision>
  <dc:subject/>
  <dc:title/>
</cp:coreProperties>
</file>