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8001 ETHERNET SURGE PROTEC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, bis 10kV, für Netzwerkkomponenten, Innen, PoE bis 95W, 1000BASE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bis 10 k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EEE 802.3bt bis 95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atenraten bis zu 1 G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estet mit Axis Gerä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DIN-Schien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8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1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0:46:09Z</dcterms:created>
  <dc:creator/>
  <dc:description/>
  <dc:language>en-US</dc:language>
  <cp:lastModifiedBy/>
  <dcterms:modified xsi:type="dcterms:W3CDTF">2025-08-20T20:46:09Z</dcterms:modified>
  <cp:revision>0</cp:revision>
  <dc:subject/>
  <dc:title/>
</cp:coreProperties>
</file>