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unterstützt UHD (3840x2160)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Ansicht (max. 4 monitore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definierte Display-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o IP-K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gabe und Backup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fache Authentifizierung verhindert unautorisierten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3Z</dcterms:created>
  <dc:creator/>
  <dc:description/>
  <dc:language>en-US</dc:language>
  <cp:lastModifiedBy/>
  <dcterms:modified xsi:type="dcterms:W3CDTF">2025-08-27T03:19:43Z</dcterms:modified>
  <cp:revision>0</cp:revision>
  <dc:subject/>
  <dc:title/>
</cp:coreProperties>
</file>