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ssoftware für Hybrid HD Video Rekorder MHR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oftware unterstützt UHD (3840x2160) 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-Ansicht (max. 4 monitore @ 64 Ta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nutzer definierte Display-Layou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, Wiedergabe, Status und Ereignis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edien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eneo IP-Kameras (Live &amp; PTZ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pot Fenster zur Alarmbildauf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Zugriff auf Rekorder un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edergabe und Backup Funk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g &amp; Drop Bedienung per Maus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fache Authentifizierung verhindert unautorisierten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mit Windows 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e Nutz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10  (64bi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3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8:56Z</dcterms:created>
  <dc:creator/>
  <dc:description/>
  <dc:language>en-US</dc:language>
  <cp:lastModifiedBy/>
  <dcterms:modified xsi:type="dcterms:W3CDTF">2025-05-01T11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