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ür Hybrid HD Video Rekorder MH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auf Rekorder per WiFi oder Mobilfunk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 und Playback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zeige 1,4,6,9,16 Fach, Landscape-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 Vollbilddarstellung, H.264/H.265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zielte Videosuche nach Datum und Uhr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 und Rücklauf, PTZ-Steuerung, Preset Auf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appschussfunktion, lokales Speichern auf mobiles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fische Nutzeroberfläch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Unterstützung bidirek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Ausgang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Unterstützung sowie Push 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und iOS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3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49Z</dcterms:created>
  <dc:creator/>
  <dc:description/>
  <dc:language>en-US</dc:language>
  <cp:lastModifiedBy/>
  <dcterms:modified xsi:type="dcterms:W3CDTF">2025-05-01T12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