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Control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pp für Hybrid HD Video Rekorder MHR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auf Rekorder per WiFi oder Mobilfunkne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- und Playback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zeige 1,4,6,9,16 Fach, Landscape-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lose Vollbilddarstellung, H.264/H.265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zielte Videosuche nach Datum und Uhr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 und Rücklauf, PTZ-Steuerung, Preset Auf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appschussfunktion, lokales Speichern auf mobiles 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grafische Nutzeroberfläche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Unterstützung bidirek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Ausgang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Unterstützung sowie Push Benachrichti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und iOS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e Nutz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3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19:47Z</dcterms:created>
  <dc:creator/>
  <dc:description/>
  <dc:language>en-US</dc:language>
  <cp:lastModifiedBy/>
  <dcterms:modified xsi:type="dcterms:W3CDTF">2025-08-27T03:19:47Z</dcterms:modified>
  <cp:revision>0</cp:revision>
  <dc:subject/>
  <dc:title/>
</cp:coreProperties>
</file>