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4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7208HUHI-M1/S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8 Kanal, H.265, bis 8 MP, 12VDC, TVI, CVI, AHD, FBAS,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x Multisignal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Kameras bis zu 8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I, AHD, HDCVI, CVBS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Video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Videoausgang in 1080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Pro+/H.265Pro/H.264+/H.264 Kompres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273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-HD-DV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2249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4:34Z</dcterms:created>
  <dc:creator/>
  <dc:description/>
  <dc:language>en-US</dc:language>
  <cp:lastModifiedBy/>
  <dcterms:modified xsi:type="dcterms:W3CDTF">2025-05-13T06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