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204HUHI-M1/S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 Kanal, H.265, bis 8 MP, 12VDC, TVI, CVI, AHD, FBAS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Kameras bis zu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I, AHD, HDCVI, CVB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Videoausgang in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Pro+/H.265Pro/H.264+/H.264 Kompres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2249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7:13Z</dcterms:created>
  <dc:creator/>
  <dc:description/>
  <dc:language>en-US</dc:language>
  <cp:lastModifiedBy/>
  <dcterms:modified xsi:type="dcterms:W3CDTF">2025-07-02T10:37:13Z</dcterms:modified>
  <cp:revision>0</cp:revision>
  <dc:subject/>
  <dc:title/>
</cp:coreProperties>
</file>