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201-E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 Einbaugehäuse, Außen, für AXIS Q6315-LE, für Lüftungsbereiche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AXIS Q6315-LE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berei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chüberstände und Untersich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ch in Luftschächten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25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0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7:14Z</dcterms:created>
  <dc:creator/>
  <dc:description/>
  <dc:language>en-US</dc:language>
  <cp:lastModifiedBy/>
  <dcterms:modified xsi:type="dcterms:W3CDTF">2025-10-03T03:37:14Z</dcterms:modified>
  <cp:revision>0</cp:revision>
  <dc:subject/>
  <dc:title/>
</cp:coreProperties>
</file>