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73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3802-E COVER WEATHERSHIEL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dach, für Axis P3818-PVE, inkl. Schrauben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557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273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57:41Z</dcterms:created>
  <dc:creator/>
  <dc:description/>
  <dc:language>en-US</dc:language>
  <cp:lastModifiedBy/>
  <dcterms:modified xsi:type="dcterms:W3CDTF">2025-05-01T12:57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