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901 GASKET M20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Dichtung, für AXIS Q3819-PVE, AXIS Q195x-E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819-P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951-E und Q195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GASKET CABLE 21,5x4 (201318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tück TOOL MOUNTING RJ45 E (1327329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6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7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2Z</dcterms:created>
  <dc:creator/>
  <dc:description/>
  <dc:language>en-US</dc:language>
  <cp:lastModifiedBy/>
  <dcterms:modified xsi:type="dcterms:W3CDTF">2025-05-01T12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