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1 GASKET M20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Dichtung, für AXIS Q3819-PVE, AXIS Q195x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819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 und Q19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GASKET CABLE 21,5x4 (201318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ück TOOL MOUNTING RJ45 E (132732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01:36Z</dcterms:created>
  <dc:creator/>
  <dc:description/>
  <dc:language>en-US</dc:language>
  <cp:lastModifiedBy/>
  <dcterms:modified xsi:type="dcterms:W3CDTF">2025-10-16T10:01:36Z</dcterms:modified>
  <cp:revision>0</cp:revision>
  <dc:subject/>
  <dc:title/>
</cp:coreProperties>
</file>