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901 GASKET M20 CA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 Dichtung, für AXIS Q3819-PVE, AXIS Q195x-E, 10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3819-P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951-E und Q1952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GASKET CABLE 21,5x4 (2013186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Stück TOOL MOUNTING RJ45 E (1327329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6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7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4:27Z</dcterms:created>
  <dc:creator/>
  <dc:description/>
  <dc:language>en-US</dc:language>
  <cp:lastModifiedBy/>
  <dcterms:modified xsi:type="dcterms:W3CDTF">2025-06-16T12:24:27Z</dcterms:modified>
  <cp:revision>0</cp:revision>
  <dc:subject/>
  <dc:title/>
</cp:coreProperties>
</file>