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8H0T-IT3F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Dome, Fix, Tag/Nacht, 2,8mm, 2560x1944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bis zu 5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TVI, AHD, C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68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36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TR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1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geneigt, weiß, 137x55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13:19Z</dcterms:created>
  <dc:creator/>
  <dc:description/>
  <dc:language>en-US</dc:language>
  <cp:lastModifiedBy/>
  <dcterms:modified xsi:type="dcterms:W3CDTF">2025-05-11T20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