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36 10PCS/BU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Einschubkarte, 6 Kanäle, 720x576, H.264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anal Video Encoder Einschub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rragende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, individuel konfigurierbare H.264-/MJPEG-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g von H.264 Base-, Main- und High-Prof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1 Auflösung mit 60/50 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amera Applicatio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r 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PTZ Control Unterstützung (Coaxitr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7920/Q7900/291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8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x5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584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, Ethernet, RS-485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37:22Z</dcterms:created>
  <dc:creator/>
  <dc:description/>
  <dc:language>en-US</dc:language>
  <cp:lastModifiedBy/>
  <dcterms:modified xsi:type="dcterms:W3CDTF">2025-08-31T09:37:22Z</dcterms:modified>
  <cp:revision>0</cp:revision>
  <dc:subject/>
  <dc:title/>
</cp:coreProperties>
</file>