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LPC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LPC Kameras H4 LPC 2 Yea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LP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LPC-WARR-EXTEND-2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8:02Z</dcterms:created>
  <dc:creator/>
  <dc:description/>
  <dc:language>en-US</dc:language>
  <cp:lastModifiedBy/>
  <dcterms:modified xsi:type="dcterms:W3CDTF">2025-05-12T07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