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Netzwerk Server, Einschubkarte, 6 Kanäle, 720x576, H.264, Coaxitr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anal Video Encoder Einschub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rragende Bildverarbei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ple, individuel konfigurierbare H.264-/MJPEG-Strö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g von H.264 Base-, Main- und High-Prof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1 Auflösung mit 60/50 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 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amera Applicatio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ctiver MAnipulationsal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x PTZ Control Unterstützung (Coaxitr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7920/Q7900/291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, 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Sabotageerkennung (Tamper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584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VIDEO SERVER R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Server Einschub, 3 Steckplätze für Video Server-Kart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79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Encoder Rack, 19"/5HE, 14 Hotswap Einschübe, RS-485, 4x SFP Slo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XIS Q7436 EXTENDED WARRANTY 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