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6G2-IU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urret, Tag/Nacht, 1920x1080@30fps, 2,8mm, Infrarot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14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24Z</dcterms:created>
  <dc:creator/>
  <dc:description/>
  <dc:language>en-US</dc:language>
  <cp:lastModifiedBy/>
  <dcterms:modified xsi:type="dcterms:W3CDTF">2025-05-02T11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