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26G2-I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urret, Tag/Nacht, 1920x1080@30fps, 2,8mm, Infrarot, Analys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14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Eck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1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weiß, 140x54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P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Wandmontage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49:02Z</dcterms:created>
  <dc:creator/>
  <dc:description/>
  <dc:language>en-US</dc:language>
  <cp:lastModifiedBy/>
  <dcterms:modified xsi:type="dcterms:W3CDTF">2025-09-15T14:49:02Z</dcterms:modified>
  <cp:revision>0</cp:revision>
  <dc:subject/>
  <dc:title/>
</cp:coreProperties>
</file>