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Audio, Alar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2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60mm, Aluminiu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