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3G2-I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Tag/Nacht, 3840x2160@20fps, 2,8mm, Audio, Alar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4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-/Decken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9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9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geneigt, für Hikvision DS-2CD2112-I, DS-2CD2132-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ikvision Domes, 545mm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111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CD2183G2-I(2.8mm)(O-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Fix Dome, Tag/Nacht, Tag/Nacht, 3840x2160@20fps, 2,8mm, 12V/PoE, IP67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8:18Z</dcterms:created>
  <dc:creator/>
  <dc:description/>
  <dc:language>en-US</dc:language>
  <cp:lastModifiedBy/>
  <dcterms:modified xsi:type="dcterms:W3CDTF">2025-05-01T17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