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3G2-IU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Tag/Nacht, 3840x2160@20fps, 4mm, Mic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eingebautem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4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-/Decken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9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4:55Z</dcterms:created>
  <dc:creator/>
  <dc:description/>
  <dc:language>en-US</dc:language>
  <cp:lastModifiedBy/>
  <dcterms:modified xsi:type="dcterms:W3CDTF">2025-05-01T17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