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0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183G2-I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Tag/Nacht, 3840x2160@20fps, 2,8mm, 12V/PoE, IP67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9549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, 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Eckmontage, Mastmontage, Wand-/Deckenabhängung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595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59ZJ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geneigt, für Hikvision DS-2CD2112-I, DS-2CD2132-I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1ZJ-1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Hikvision Domes, 545mm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2ZJ-1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2ZJ-1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luminium, Anschlussbox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DM1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111mm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36:34Z</dcterms:created>
  <dc:creator/>
  <dc:description/>
  <dc:language>en-US</dc:language>
  <cp:lastModifiedBy/>
  <dcterms:modified xsi:type="dcterms:W3CDTF">2025-05-01T17:3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