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7G2-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Tag/Nacht, 1920x1080@30fps, 2,8mm, Audio, Alarm, PoE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ColorVu-Technologie - Farbbilder auch bei Na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, Audio,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6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30Z</dcterms:created>
  <dc:creator/>
  <dc:description/>
  <dc:language>en-US</dc:language>
  <cp:lastModifiedBy/>
  <dcterms:modified xsi:type="dcterms:W3CDTF">2025-05-02T1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