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34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4x AHD/HDTVI/HDCVI/FBAS, 6x IP, H.265, 1x SATA,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3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Festplatte,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Audio-Eingang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, bei 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 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434-4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9:46Z</dcterms:created>
  <dc:creator/>
  <dc:description/>
  <dc:language>en-US</dc:language>
  <cp:lastModifiedBy/>
  <dcterms:modified xsi:type="dcterms:W3CDTF">2025-07-07T07:39:46Z</dcterms:modified>
  <cp:revision>0</cp:revision>
  <dc:subject/>
  <dc:title/>
</cp:coreProperties>
</file>