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RX-434-2TB-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Video Rekorder, 4x AHD/HDTVI/HDCVI/FBAS, 6x IP, H.265, 1x SATA, 2TB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Kanal 5-in-1 Pentabrid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analoge Eingänge (AHD/HDTVI/HDCVI/FB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6 Kanäle für Netzwerkkameras (bis 8 Megapix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raten: 8fps@8MP, 12fps@5MP, 25fpf@72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Aufzeichnung: 30 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sverfahren: H.265,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Steuerung über Koaxial und RS-422/48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SATA Festplatte, max. 6T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TB Festplatte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onitor: HDMI (3840x2160) und VGA (Ful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Audio-Eingang, 1 Audio-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2P Service, Verbindung über QR-Co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RX-434-2TB-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C-20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dientastatur, für Hanwha PTZ/Zoom Kameras, Digitale Video Rekorder, Joysti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1000VX0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1TB, 64MB Cache, 24/7 Betrie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2000VX00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2TB, 64MB Cache, 24/7 Betrie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3000VX00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3TB, 256MB Cache, 24/7 Betrie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6000VX0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6TB, 256MB Cache, 24/7 Betrieb, R/V Sens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10PUR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1TB, 64MB Cache, 24x7, für Videoüberwachung opti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30PUR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3TB, 64MB Cache, 24x7, für Videoüberwachung optimier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DVR-NV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diverse Herstell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NVR-KON-0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Netzwerk Video Rekorder mit bis zu 4 IP-Kameras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07:45:43Z</dcterms:created>
  <dc:creator/>
  <dc:description/>
  <dc:language>en-US</dc:language>
  <cp:lastModifiedBy/>
  <dcterms:modified xsi:type="dcterms:W3CDTF">2025-05-11T07:4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