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RX-435-6TB-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Video Rekorder, 4x AHD/HDTVI/HDCVI/FBAS, 6x IP, H.265, 2x SATA, 6TB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Kanal 5-in-1 Pentabrid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analoge Eingänge (AHD/HDTVI/HDCVI/FB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6 Kanäle für Netzwerkkameras (bis 8 Megapix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raten: 8fps@8MP, 12fps@5MP, 25fpf@72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Aufzeichnung: 30 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sverfahren: 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Steuerung über Koaxial und RS-422/48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SATA Festplatten, je max. 6T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TB Festplatte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onitor: HDMI (3840x2160) und VGA (Ful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Audio-Eingänge, 1 Audio-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2P Service, Verbindung über QR-Co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Pentabrid Rekor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 (Anzah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näle gesa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anä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Aufzeichn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s zu 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 fps, bei 1280x7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in 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otmoni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-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Base-TX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P (AHD Coax Protocol), CCP (CVI Coax Protocol), Pelco-C (Coaxitron), RS-485, TCP (TVI Coax Protoco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fwerk (intern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ex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(nur Expo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Steckplät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SAT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USB 2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durchsatz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ote Zugrif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droid, Browser, iOS, Remote Softwa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RX-435-6TB-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C-20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dientastatur, für Hanwha PTZ/Zoom Kameras, Digitale Video Rekorder, Joysti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DVR-NV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einbauservice für diverse Herstell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3:38:44Z</dcterms:created>
  <dc:creator/>
  <dc:description/>
  <dc:language>en-US</dc:language>
  <cp:lastModifiedBy/>
  <dcterms:modified xsi:type="dcterms:W3CDTF">2025-07-02T13:38:44Z</dcterms:modified>
  <cp:revision>0</cp:revision>
  <dc:subject/>
  <dc:title/>
</cp:coreProperties>
</file>